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家庭教師求人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名古屋工業大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78"/>
        <w:gridCol w:w="1481"/>
        <w:gridCol w:w="2880"/>
      </w:tblGrid>
      <w:tr>
        <w:trPr>
          <w:trHeight w:val="55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年　　月　　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ge">
                  <wp:posOffset>2862580</wp:posOffset>
                </wp:positionV>
                <wp:extent cx="90805" cy="2825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960 h 160200"/>
                            <a:gd name="textAreaBottom" fmla="*/ 12024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1.2pt;margin-top:225.4pt;width:7.1pt;height:22.2pt;mso-wrap-style:none;v-text-anchor:middl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記入欄の□にはチェックを，（　　）は文字・数字を記入してください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ord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記入する場合，（　）内左端をクリックすると文字・数字が入力可能になります）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7"/>
        <w:gridCol w:w="803"/>
        <w:gridCol w:w="142"/>
        <w:gridCol w:w="425"/>
        <w:gridCol w:w="851"/>
        <w:gridCol w:w="708"/>
        <w:gridCol w:w="2835"/>
      </w:tblGrid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求人内容欄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就学者学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19657056"/>
            <w:bookmarkStart w:id="1" w:name="__Fieldmark__0_19657056"/>
            <w:bookmarkEnd w:id="1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19657056"/>
            <w:bookmarkStart w:id="3" w:name="__Fieldmark__1_19657056"/>
            <w:bookmarkEnd w:id="3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中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19657056"/>
            <w:bookmarkStart w:id="5" w:name="__Fieldmark__2_19657056"/>
            <w:bookmarkEnd w:id="5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高</w:t>
            </w:r>
            <w:bookmarkStart w:id="6" w:name="テキスト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bookmarkEnd w:id="6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就学者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" w:name="__Fieldmark__4_19657056"/>
            <w:bookmarkStart w:id="8" w:name="__Fieldmark__4_19657056"/>
            <w:bookmarkEnd w:id="8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" w:name="__Fieldmark__5_19657056"/>
            <w:bookmarkStart w:id="10" w:name="__Fieldmark__5_19657056"/>
            <w:bookmarkEnd w:id="10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3465</wp:posOffset>
                      </wp:positionH>
                      <wp:positionV relativeFrom="page">
                        <wp:posOffset>2542540</wp:posOffset>
                      </wp:positionV>
                      <wp:extent cx="90805" cy="2330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3120 h 132120"/>
                                  <a:gd name="textAreaBottom" fmla="*/ 9936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200.2pt;width:7.1pt;height:18.3pt;mso-wrap-style:none;v-text-anchor:middle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64275</wp:posOffset>
                      </wp:positionH>
                      <wp:positionV relativeFrom="page">
                        <wp:posOffset>2541905</wp:posOffset>
                      </wp:positionV>
                      <wp:extent cx="90805" cy="23304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232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3120 h 132120"/>
                                  <a:gd name="textAreaBottom" fmla="*/ 9936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93.25pt;margin-top:200.15pt;width:7.1pt;height:18.3pt;mso-wrap-style:none;v-text-anchor:middle;rotation:18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指導科目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1" w:name="テキスト2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bookmarkEnd w:id="11"/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06675</wp:posOffset>
                      </wp:positionH>
                      <wp:positionV relativeFrom="page">
                        <wp:posOffset>2861945</wp:posOffset>
                      </wp:positionV>
                      <wp:extent cx="90805" cy="28257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28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5.25pt;margin-top:225.35pt;width:7.1pt;height:22.2pt;mso-wrap-style:none;v-text-anchor:middle;rotation:18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始時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7_19657056"/>
            <w:bookmarkStart w:id="13" w:name="__Fieldmark__7_19657056"/>
            <w:bookmarkEnd w:id="13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か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9_19657056"/>
            <w:bookmarkStart w:id="15" w:name="__Fieldmark__9_19657056"/>
            <w:bookmarkEnd w:id="15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なるべく早く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週あたり回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週（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回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曜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曜日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間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2_19657056"/>
            <w:bookmarkStart w:id="17" w:name="__Fieldmark__12_19657056"/>
            <w:bookmarkEnd w:id="17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時（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分から　一回（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時間程度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16_19657056"/>
            <w:bookmarkStart w:id="19" w:name="__Fieldmark__16_19657056"/>
            <w:bookmarkEnd w:id="19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相談の上決定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手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7_19657056"/>
            <w:bookmarkStart w:id="21" w:name="__Fieldmark__17_19657056"/>
            <w:bookmarkEnd w:id="21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給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18_19657056"/>
            <w:bookmarkStart w:id="23" w:name="__Fieldmark__18_19657056"/>
            <w:bookmarkEnd w:id="23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給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交通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4" w:name="__Fieldmark__20_19657056"/>
            <w:bookmarkStart w:id="25" w:name="__Fieldmark__20_19657056"/>
            <w:bookmarkEnd w:id="25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6" w:name="__Fieldmark__21_19657056"/>
            <w:bookmarkStart w:id="27" w:name="__Fieldmark__21_19657056"/>
            <w:bookmarkEnd w:id="27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8" w:name="__Fieldmark__22_19657056"/>
            <w:bookmarkStart w:id="29" w:name="__Fieldmark__22_19657056"/>
            <w:bookmarkEnd w:id="29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相談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53465</wp:posOffset>
                      </wp:positionH>
                      <wp:positionV relativeFrom="page">
                        <wp:posOffset>4598035</wp:posOffset>
                      </wp:positionV>
                      <wp:extent cx="90805" cy="28257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362.05pt;width:7.1pt;height:22.2pt;mso-wrap-style:none;v-text-anchor:middle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64275</wp:posOffset>
                      </wp:positionH>
                      <wp:positionV relativeFrom="page">
                        <wp:posOffset>4549775</wp:posOffset>
                      </wp:positionV>
                      <wp:extent cx="90805" cy="28257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28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93.25pt;margin-top:358.25pt;width:7.1pt;height:22.2pt;mso-wrap-style:none;v-text-anchor:middle;rotation:18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家庭教師の性別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30" w:name="__Fieldmark__23_19657056"/>
            <w:bookmarkStart w:id="31" w:name="__Fieldmark__23_19657056"/>
            <w:bookmarkEnd w:id="31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32" w:name="__Fieldmark__24_19657056"/>
            <w:bookmarkStart w:id="33" w:name="__Fieldmark__24_19657056"/>
            <w:bookmarkEnd w:id="33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女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34" w:name="__Fieldmark__25_19657056"/>
            <w:bookmarkStart w:id="35" w:name="__Fieldmark__25_19657056"/>
            <w:bookmarkEnd w:id="35"/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53465</wp:posOffset>
                      </wp:positionH>
                      <wp:positionV relativeFrom="page">
                        <wp:posOffset>5074285</wp:posOffset>
                      </wp:positionV>
                      <wp:extent cx="90805" cy="15494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4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399.55pt;width:7.1pt;height:12.15pt;mso-wrap-style:none;v-text-anchor:middle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11550</wp:posOffset>
                      </wp:positionH>
                      <wp:positionV relativeFrom="page">
                        <wp:posOffset>5074285</wp:posOffset>
                      </wp:positionV>
                      <wp:extent cx="90805" cy="154940"/>
                      <wp:effectExtent l="127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54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6.5pt;margin-top:399.55pt;width:7.1pt;height:12.15pt;mso-wrap-style:none;v-text-anchor:middle;rotation:18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en-US"/>
              </w:rPr>
              <w:t>最寄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徒歩（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分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※この欄に住所等の個人情報を記入しないで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32"/>
        <w:gridCol w:w="2601"/>
        <w:gridCol w:w="2601"/>
      </w:tblGrid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求人者情報欄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3960</wp:posOffset>
                      </wp:positionH>
                      <wp:positionV relativeFrom="page">
                        <wp:posOffset>6102985</wp:posOffset>
                      </wp:positionV>
                      <wp:extent cx="90805" cy="154940"/>
                      <wp:effectExtent l="571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4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4.8pt;margin-top:480.55pt;width:7.1pt;height:12.15pt;mso-wrap-style:none;v-text-anchor:middle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25725</wp:posOffset>
                      </wp:positionH>
                      <wp:positionV relativeFrom="page">
                        <wp:posOffset>6100445</wp:posOffset>
                      </wp:positionV>
                      <wp:extent cx="90805" cy="154940"/>
                      <wp:effectExtent l="63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54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6.75pt;margin-top:480.35pt;width:7.1pt;height:12.15pt;mso-wrap-style:none;v-text-anchor:middle;rotation:18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03630</wp:posOffset>
                      </wp:positionH>
                      <wp:positionV relativeFrom="page">
                        <wp:posOffset>6274435</wp:posOffset>
                      </wp:positionV>
                      <wp:extent cx="90805" cy="18351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3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6.9pt;margin-top:494.05pt;width:7.1pt;height:14.4pt;mso-wrap-style:none;v-text-anchor:middle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4275</wp:posOffset>
                      </wp:positionH>
                      <wp:positionV relativeFrom="page">
                        <wp:posOffset>6271260</wp:posOffset>
                      </wp:positionV>
                      <wp:extent cx="90805" cy="183515"/>
                      <wp:effectExtent l="63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83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920 h 104040"/>
                                  <a:gd name="textAreaBottom" fmla="*/ 78120 h 10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93.25pt;margin-top:493.8pt;width:7.1pt;height:14.4pt;mso-wrap-style:none;v-text-anchor:middle;rotation:18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〒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74190</wp:posOffset>
                      </wp:positionH>
                      <wp:positionV relativeFrom="page">
                        <wp:posOffset>6581140</wp:posOffset>
                      </wp:positionV>
                      <wp:extent cx="90805" cy="15494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4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7pt;margin-top:518.2pt;width:7.1pt;height:12.15pt;mso-wrap-style:none;v-text-anchor:middle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83200</wp:posOffset>
                      </wp:positionH>
                      <wp:positionV relativeFrom="page">
                        <wp:posOffset>6571615</wp:posOffset>
                      </wp:positionV>
                      <wp:extent cx="90805" cy="154940"/>
                      <wp:effectExtent l="127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54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6pt;margin-top:517.45pt;width:7.1pt;height:12.15pt;mso-wrap-style:none;v-text-anchor:middle;rotation:18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74190</wp:posOffset>
                      </wp:positionH>
                      <wp:positionV relativeFrom="page">
                        <wp:posOffset>6802120</wp:posOffset>
                      </wp:positionV>
                      <wp:extent cx="90805" cy="154940"/>
                      <wp:effectExtent l="571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4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9.7pt;margin-top:535.6pt;width:7.1pt;height:12.15pt;mso-wrap-style:none;v-text-anchor:middle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83200</wp:posOffset>
                      </wp:positionH>
                      <wp:positionV relativeFrom="page">
                        <wp:posOffset>6811645</wp:posOffset>
                      </wp:positionV>
                      <wp:extent cx="90805" cy="154940"/>
                      <wp:effectExtent l="1270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54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960 h 87840"/>
                                  <a:gd name="textAreaBottom" fmla="*/ 65880 h 8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16pt;margin-top:536.35pt;width:7.1pt;height:12.15pt;mso-wrap-style:none;v-text-anchor:middle;rotation:18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父母氏名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フリガナ    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漢字氏名   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3465</wp:posOffset>
                      </wp:positionH>
                      <wp:positionV relativeFrom="page">
                        <wp:posOffset>7078980</wp:posOffset>
                      </wp:positionV>
                      <wp:extent cx="90805" cy="286385"/>
                      <wp:effectExtent l="5715" t="5715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6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40320 h 162360"/>
                                  <a:gd name="textAreaBottom" fmla="*/ 12204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2.95pt;margin-top:557.4pt;width:7.1pt;height:22.5pt;mso-wrap-style:none;v-text-anchor:middle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913755</wp:posOffset>
                      </wp:positionH>
                      <wp:positionV relativeFrom="page">
                        <wp:posOffset>7078345</wp:posOffset>
                      </wp:positionV>
                      <wp:extent cx="90805" cy="286385"/>
                      <wp:effectExtent l="127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286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40320 h 162360"/>
                                  <a:gd name="textAreaBottom" fmla="*/ 12204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5.65pt;margin-top:557.35pt;width:7.1pt;height:22.5pt;mso-wrap-style:none;v-text-anchor:middle;rotation:18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寄駅からの経路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下に最寄駅からのおおよその経路を記述してください（○○駅から西へ→○○を右折，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・「求人内容欄」「求人者情報欄」を記入し，電子メール添付または郵送・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で以下まで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466-8555 </w:t>
      </w:r>
      <w:r>
        <w:rPr>
          <w:rFonts w:ascii="ＭＳ Ｐゴシック" w:hAnsi="ＭＳ Ｐゴシック" w:cs="ＭＳ Ｐゴシック" w:eastAsia="ＭＳ Ｐゴシック"/>
          <w:sz w:val="22"/>
        </w:rPr>
        <w:t>名古屋市昭和区御器所町　名古屋工業大学 学生生活課 奨学担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52-735-5076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52-735-5080</w:t>
      </w:r>
      <w:r>
        <w:rPr>
          <w:rFonts w:ascii="ＭＳ Ｐゴシック" w:hAnsi="ＭＳ Ｐゴシック" w:cs="ＭＳ Ｐゴシック" w:eastAsia="ＭＳ Ｐゴシック"/>
          <w:sz w:val="22"/>
        </w:rPr>
        <w:t>　　電子メール：</w:t>
      </w:r>
      <w:r>
        <w:rPr>
          <w:rFonts w:eastAsia="ＭＳ Ｐゴシック" w:cs="ＭＳ Ｐゴシック" w:ascii="ＭＳ Ｐゴシック" w:hAnsi="ＭＳ Ｐゴシック"/>
          <w:sz w:val="22"/>
        </w:rPr>
        <w:t>shogaku@adm.nitech.ac.jp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紹介学生（大学使用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1"/>
        <w:gridCol w:w="2081"/>
      </w:tblGrid>
      <w:tr>
        <w:trPr>
          <w:trHeight w:val="2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番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紹介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　　否　　取消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　　否　　取消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採　　否　　取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0A3A41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51:00Z</dcterms:created>
  <dc:creator>加藤　勲</dc:creator>
  <dc:description/>
  <cp:keywords/>
  <dc:language>en-US</dc:language>
  <cp:lastModifiedBy>加藤　勲</cp:lastModifiedBy>
  <dcterms:modified xsi:type="dcterms:W3CDTF">2019-05-21T06:53:00Z</dcterms:modified>
  <cp:revision>45</cp:revision>
  <dc:subject/>
  <dc:title/>
</cp:coreProperties>
</file>