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ate:     /     /     (dd/mm/yy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ttn.: President, Nagoya Institute of Technolog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>Name of Applicant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  <w:tab/>
        <w:t>Name of Representative</w:t>
        <w:tab/>
        <w:tab/>
        <w:tab/>
        <w:t>SEAL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  <w:tab/>
        <w:t>Titl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nce of Funded Researchers (Request)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We hereby request that you accept our employee </w:t>
      </w:r>
      <w:r>
        <w:rPr>
          <w:rFonts w:cs="Times New Roman" w:ascii="Times New Roman" w:hAnsi="Times New Roman"/>
          <w:szCs w:val="21"/>
          <w:highlight w:val="yellow"/>
        </w:rPr>
        <w:t>(NAME IN FULL)</w:t>
      </w:r>
      <w:r>
        <w:rPr>
          <w:rFonts w:cs="Times New Roman" w:ascii="Times New Roman" w:hAnsi="Times New Roman"/>
          <w:szCs w:val="21"/>
        </w:rPr>
        <w:t xml:space="preserve"> as a funded researcher at your Institute and provide him/her with research training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>Attachment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Letter of Recommendation (in any form):</w:t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Researcher’s Personal Data (in the attached form):</w:t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>Photograph (taken within the last three months):</w:t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Style18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From the waist up, facing forward, with no hats/cap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  <w:t>Size: 3 x 3 cm</w:t>
      </w:r>
      <w:r>
        <w:br w:type="page"/>
      </w:r>
    </w:p>
    <w:p>
      <w:pPr>
        <w:pStyle w:val="Normal"/>
        <w:jc w:val="center"/>
        <w:rPr/>
      </w:pPr>
      <w:r>
        <w:rPr/>
        <w:t>Researcher’s Personal Data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6480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sonal rec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ll nam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ab/>
              <w:tab/>
              <w:tab/>
              <w:tab/>
              <w:tab/>
              <w:t>Male / Femal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/     /     (dd/mm/yy)</w:t>
            </w:r>
          </w:p>
        </w:tc>
      </w:tr>
      <w:tr>
        <w:trPr>
          <w:trHeight w:val="72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gal domici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rrent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 during the research peri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ompany, division, department, section, et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Office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Last education comple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aduated / completed on:     /     /     (dd/mm/yy)</w:t>
            </w:r>
          </w:p>
        </w:tc>
      </w:tr>
      <w:tr>
        <w:trPr>
          <w:trHeight w:val="73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sired research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earch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earch peri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From      /      /       to       /      /      (dd/mm/yy)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ct inform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ffiliation / Titl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1"/>
        </w:rPr>
        <w:t>We will not use any data provided herein for purposes other than administrative work concerning NIT’s funded researcher system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34:00Z</dcterms:created>
  <dc:creator/>
  <dc:description/>
  <cp:keywords/>
  <dc:language>en-US</dc:language>
  <cp:lastModifiedBy>CPSAdmin</cp:lastModifiedBy>
  <cp:lastPrinted>2011-02-16T10:17:00Z</cp:lastPrinted>
  <dcterms:modified xsi:type="dcterms:W3CDTF">2011-02-17T11:22:00Z</dcterms:modified>
  <cp:revision>7</cp:revision>
  <dc:subject/>
  <dc:title>平成１１年１月　　日</dc:title>
</cp:coreProperties>
</file>