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7073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886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 classificatio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1.6pt;mso-wrap-distance-left:7.1pt;mso-wrap-distance-right:0pt;mso-wrap-distance-top:0pt;mso-wrap-distance-bottom:0pt;margin-top:0.85pt;mso-position-vertical-relative:text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886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classificatio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o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543"/>
        <w:gridCol w:w="1134"/>
        <w:gridCol w:w="3715"/>
      </w:tblGrid>
      <w:tr>
        <w:trPr>
          <w:trHeight w:val="8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your cho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iga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sons who have completed or are expected to complete the 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degree program of the Graduate School of Engineering, NITech are not required to fill in this section.)</w:t>
            </w:r>
          </w:p>
        </w:tc>
      </w:tr>
      <w:tr>
        <w:trPr>
          <w:trHeight w:val="3625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331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</w:p>
    <w:p>
      <w:pPr>
        <w:pStyle w:val="Normal"/>
        <w:spacing w:lineRule="exact" w:line="240"/>
        <w:ind w:left="676" w:hanging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koko"/>
      <w:bookmarkStart w:id="1" w:name="koko"/>
      <w:bookmarkEnd w:id="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992" w:gutter="0" w:header="0" w:top="737" w:footer="567" w:bottom="794"/>
      <w:pgNumType w:start="1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8:00Z</dcterms:created>
  <dc:creator>竹内　辰巳</dc:creator>
  <dc:description/>
  <cp:keywords/>
  <dc:language>en-US</dc:language>
  <cp:lastModifiedBy>金子　伸二</cp:lastModifiedBy>
  <cp:lastPrinted>2018-04-05T19:14:00Z</cp:lastPrinted>
  <dcterms:modified xsi:type="dcterms:W3CDTF">2023-05-12T04:13:00Z</dcterms:modified>
  <cp:revision>9</cp:revision>
  <dc:subject/>
  <dc:title>平 成 25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