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</w:tblGrid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受験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312420</wp:posOffset>
                </wp:positionV>
                <wp:extent cx="6339840" cy="866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866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2pt;height:682.5pt;mso-wrap-distance-left:9.05pt;mso-wrap-distance-right:9.05pt;mso-wrap-distance-top:0pt;mso-wrap-distance-bottom:0pt;margin-top:24.6pt;mso-position-vertical-relative:text;margin-left:-0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推　　薦　　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名古屋工業大学長　殿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46655</wp:posOffset>
                </wp:positionH>
                <wp:positionV relativeFrom="paragraph">
                  <wp:posOffset>41275</wp:posOffset>
                </wp:positionV>
                <wp:extent cx="4209415" cy="102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3591"/>
                              <w:gridCol w:w="127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0" w:firstLine="33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  <w:sz w:val="22"/>
                                    </w:rPr>
                                    <w:t>学校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学　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学校長名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職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80.85pt;mso-wrap-distance-left:7.1pt;mso-wrap-distance-right:7.1pt;mso-wrap-distance-top:0pt;mso-wrap-distance-bottom:0pt;margin-top:3.25pt;mso-position-vertical-relative:text;margin-left:192.6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3591"/>
                        <w:gridCol w:w="127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1320" w:firstLine="33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22"/>
                              </w:rPr>
                              <w:t>学校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　校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校長名</w:t>
                            </w:r>
                          </w:p>
                        </w:tc>
                        <w:tc>
                          <w:tcPr>
                            <w:tcW w:w="3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職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下記の者を，貴大学工学部の学校推薦型選抜にふさわしい人物と認め，責任をもって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推薦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91540</wp:posOffset>
                </wp:positionH>
                <wp:positionV relativeFrom="paragraph">
                  <wp:posOffset>41275</wp:posOffset>
                </wp:positionV>
                <wp:extent cx="5761355" cy="2404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839"/>
                              <w:gridCol w:w="425"/>
                              <w:gridCol w:w="146"/>
                              <w:gridCol w:w="851"/>
                              <w:gridCol w:w="425"/>
                              <w:gridCol w:w="1155"/>
                              <w:gridCol w:w="546"/>
                              <w:gridCol w:w="294"/>
                              <w:gridCol w:w="131"/>
                              <w:gridCol w:w="99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志望学科・課程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分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コー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徒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日生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卒業・見込日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卒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卒業見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89.3pt;mso-wrap-distance-left:7.1pt;mso-wrap-distance-right:7.1pt;mso-wrap-distance-top:0pt;mso-wrap-distance-bottom:0pt;margin-top:3.25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1839"/>
                        <w:gridCol w:w="425"/>
                        <w:gridCol w:w="146"/>
                        <w:gridCol w:w="851"/>
                        <w:gridCol w:w="425"/>
                        <w:gridCol w:w="1155"/>
                        <w:gridCol w:w="546"/>
                        <w:gridCol w:w="294"/>
                        <w:gridCol w:w="131"/>
                        <w:gridCol w:w="99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志望学科・課程等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分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コース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徒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日生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卒業・見込日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卒業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卒業見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3138"/>
        <w:gridCol w:w="6412"/>
      </w:tblGrid>
      <w:tr>
        <w:trPr>
          <w:trHeight w:val="5215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できれば，事例をあげて具体的に説明してください。特に本学のアドミッションポリシーに合致する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習歴や活動歴があれば積極的に記載してください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2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特徴</w:t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の人物・性格の特徴を知る助けとなる事例を記入してください。また，知的好奇心，自由な発想，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発的努力，その他，望ましいと思われる資質について，気付いた点があれば記してください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定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教科評定平均値</w:t>
            </w:r>
          </w:p>
        </w:tc>
        <w:tc>
          <w:tcPr>
            <w:tcW w:w="6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73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212"/>
      </w:tblGrid>
      <w:tr>
        <w:trPr>
          <w:trHeight w:val="5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受験番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4" w:right="964" w:gutter="0" w:header="0" w:top="851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28:00Z</dcterms:created>
  <dc:creator>CPSAdmin</dc:creator>
  <dc:description/>
  <cp:keywords/>
  <dc:language>en-US</dc:language>
  <cp:lastModifiedBy>筒井　研二</cp:lastModifiedBy>
  <cp:lastPrinted>2023-10-26T18:08:00Z</cp:lastPrinted>
  <dcterms:modified xsi:type="dcterms:W3CDTF">2025-09-22T0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1937EC57F5B64183D5D16DDF0F8596</vt:lpwstr>
  </property>
  <property fmtid="{D5CDD505-2E9C-101B-9397-08002B2CF9AE}" pid="3" name="MSIP_Label_78a24aeb-49a7-44b2-b919-87e4c94311a2_ActionId">
    <vt:lpwstr>9f8e7178-aad9-4632-9094-2b1494098b51</vt:lpwstr>
  </property>
  <property fmtid="{D5CDD505-2E9C-101B-9397-08002B2CF9AE}" pid="4" name="MSIP_Label_78a24aeb-49a7-44b2-b919-87e4c94311a2_ContentBits">
    <vt:lpwstr>0</vt:lpwstr>
  </property>
  <property fmtid="{D5CDD505-2E9C-101B-9397-08002B2CF9AE}" pid="5" name="MSIP_Label_78a24aeb-49a7-44b2-b919-87e4c94311a2_Enabled">
    <vt:lpwstr>true</vt:lpwstr>
  </property>
  <property fmtid="{D5CDD505-2E9C-101B-9397-08002B2CF9AE}" pid="6" name="MSIP_Label_78a24aeb-49a7-44b2-b919-87e4c94311a2_Method">
    <vt:lpwstr>Privileged</vt:lpwstr>
  </property>
  <property fmtid="{D5CDD505-2E9C-101B-9397-08002B2CF9AE}" pid="7" name="MSIP_Label_78a24aeb-49a7-44b2-b919-87e4c94311a2_Name">
    <vt:lpwstr>機密性１・公開可・ヘッダなし</vt:lpwstr>
  </property>
  <property fmtid="{D5CDD505-2E9C-101B-9397-08002B2CF9AE}" pid="8" name="MSIP_Label_78a24aeb-49a7-44b2-b919-87e4c94311a2_SetDate">
    <vt:lpwstr>2025-10-01T05:12:34Z</vt:lpwstr>
  </property>
  <property fmtid="{D5CDD505-2E9C-101B-9397-08002B2CF9AE}" pid="9" name="MSIP_Label_78a24aeb-49a7-44b2-b919-87e4c94311a2_SiteId">
    <vt:lpwstr>41e161d0-5b65-430f-b842-a438aa5f1fd2</vt:lpwstr>
  </property>
  <property fmtid="{D5CDD505-2E9C-101B-9397-08002B2CF9AE}" pid="10" name="MediaServiceImageTags">
    <vt:lpwstr/>
  </property>
  <property fmtid="{D5CDD505-2E9C-101B-9397-08002B2CF9AE}" pid="11" name="TaxCatchAll">
    <vt:lpwstr/>
  </property>
  <property fmtid="{D5CDD505-2E9C-101B-9397-08002B2CF9AE}" pid="12" name="lcf76f155ced4ddcb4097134ff3c332f">
    <vt:lpwstr/>
  </property>
  <property fmtid="{D5CDD505-2E9C-101B-9397-08002B2CF9AE}" pid="13" name="タグ">
    <vt:lpwstr/>
  </property>
</Properties>
</file>